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-562610</wp:posOffset>
            </wp:positionV>
            <wp:extent cx="1758950" cy="105727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ESTING ST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irwa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TING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that the candidate can carry out basic airway management correctly in infa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that the candidate can carry out advanced airway management correctly in infant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QUIPME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ant intubation heads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tracheal tubes: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2.5 uncuffed; 3mm-7.5mm (un)cuffed (in 0.5 increments) x 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3.5 mm uncuffed x 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yngoscope handles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iatric straight blade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e bulbs for laryngoscop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re batteries for laryngoscop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tracheal tube introducers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inflating bags with reservoir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240 ml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 xml:space="preserve">Paediatric yankauer suckers x no of testing statio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dag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ring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iatric Magill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m Elastic Bouge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thoscopes x no of testing stations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Sp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probes x no of testing st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g of ice to stiffen tub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et out table so that candidates can perform the procedure from the correct orientation (ie head end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ay out the equipment so that it is obvious to the candidate and does not need to be searched f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Arrange the equipment so that oxygen and suction tubing, stethoscope, ET tubes etc do not become entangl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If more than one station is set up in the same room, arrange this so that they do not interfere with each othe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DARD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 testing of the candidates’ abilities in all of the basic and advanced airway skills listed on the airway testing sheet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 standard instructions to candidate. All points must be achieved in the correct ord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candidate passes, the instructor keeps the sheet.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candidate requires a retest, document reasons and hand the sheet to candidate. </w:t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APLS COURSE</w:t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bCs/>
          <w:sz w:val="26"/>
          <w:szCs w:val="26"/>
        </w:rPr>
        <w:t>AIRWAY MANAGEMENT TEST</w:t>
      </w:r>
    </w:p>
    <w:p>
      <w:pPr>
        <w:pStyle w:val="Normal"/>
        <w:jc w:val="center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MARKING SH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center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 Name:       _____________________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o:     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andidate should demonstrate the following successfully:</w:t>
        <w:tab/>
        <w:tab/>
        <w:tab/>
        <w:t xml:space="preserve">TEST </w:t>
        <w:tab/>
        <w:t>RET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: </w:t>
        <w:tab/>
        <w:t>“Show me how you would position and open this infant’s airway”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how me an alternate technique”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how me how you would clear secretions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: </w:t>
        <w:tab/>
        <w:t xml:space="preserve">“Show me how you would select a mask, and proceed with </w:t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VM ventilation”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: </w:t>
        <w:tab/>
        <w:t xml:space="preserve">“Show me how you would size and insert an oropharyngeal airway 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amp; perform BVM again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: </w:t>
        <w:tab/>
        <w:t>“When you are ready, proceed to orotracheal intubation safely”</w:t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otracheal intubation of an infant (within 30 seconds); or,</w:t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mmencement of bag-valve-mask ventilation and a successful 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second </w:t>
        <w:tab/>
        <w:t>attempt at orotracheal intubation within 2 minutes; 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mpts at intubation as above followed by recognition that </w:t>
        <w:tab/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intubation failed followed by safe airway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SS /  IMMEDIATE RE-TEST  / FAIL  (circle applicable resul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th ANZ Edition Airway testing, March 2013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-105410</wp:posOffset>
          </wp:positionV>
          <wp:extent cx="1758950" cy="1057275"/>
          <wp:effectExtent l="0" t="0" r="0" b="0"/>
          <wp:wrapTight wrapText="bothSides">
            <wp:wrapPolygon edited="0">
              <wp:start x="-24" y="0"/>
              <wp:lineTo x="-24" y="21562"/>
              <wp:lineTo x="21600" y="21562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2"/>
        <w:szCs w:val="22"/>
      </w:rPr>
      <w:t>APLS ANZ 5</w:t>
    </w:r>
    <w:r>
      <w:rPr>
        <w:rFonts w:cs="Calibri" w:ascii="Calibri" w:hAnsi="Calibri"/>
        <w:color w:val="7F7F7F"/>
        <w:sz w:val="22"/>
        <w:szCs w:val="22"/>
        <w:vertAlign w:val="superscript"/>
      </w:rPr>
      <w:t>th</w:t>
    </w:r>
    <w:r>
      <w:rPr>
        <w:rFonts w:cs="Calibri" w:ascii="Calibri" w:hAnsi="Calibri"/>
        <w:color w:val="7F7F7F"/>
        <w:sz w:val="22"/>
        <w:szCs w:val="22"/>
      </w:rPr>
      <w:t xml:space="preserve"> Edition Course Materials</w:t>
    </w:r>
  </w:p>
  <w:p>
    <w:pPr>
      <w:pStyle w:val="Head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  <w:t>Testing Station – Air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widowControl w:val="false"/>
      <w:suppressAutoHyphens w:val="false"/>
      <w:autoSpaceDE w:val="false"/>
    </w:pPr>
    <w:rPr>
      <w:rFonts w:ascii="Courier" w:hAnsi="Courier" w:cs="Courier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ascii="Courier" w:hAnsi="Courier" w:cs="Courie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Sandy Willis</dc:creator>
  <dc:description/>
  <cp:keywords>Revised 19th April 2012</cp:keywords>
  <dc:language>en-US</dc:language>
  <cp:lastModifiedBy>David Watton</cp:lastModifiedBy>
  <cp:lastPrinted>2012-04-20T10:19:00Z</cp:lastPrinted>
  <dcterms:modified xsi:type="dcterms:W3CDTF">2013-03-12T08:36:00Z</dcterms:modified>
  <cp:revision>2</cp:revision>
  <dc:subject/>
  <dc:title>ADVANCED PAEDIATRIC LIFE SUPPORT</dc:title>
</cp:coreProperties>
</file>