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shade in your answer in the relevant bo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make any changes, please erase your previous answer completely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665"/>
        <w:gridCol w:w="755"/>
        <w:gridCol w:w="710"/>
        <w:gridCol w:w="710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se</w:t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s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se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5th ANZ Edition post-course MCQ answer sheet, March 2013,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73245</wp:posOffset>
          </wp:positionH>
          <wp:positionV relativeFrom="margin">
            <wp:posOffset>-581025</wp:posOffset>
          </wp:positionV>
          <wp:extent cx="14097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Post-Course MCQ  – Answer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33:00Z</dcterms:created>
  <dc:creator>Sandy Willis</dc:creator>
  <dc:description/>
  <cp:keywords/>
  <dc:language>en-US</dc:language>
  <cp:lastModifiedBy>David Watton</cp:lastModifiedBy>
  <cp:lastPrinted>2008-11-27T14:17:00Z</cp:lastPrinted>
  <dcterms:modified xsi:type="dcterms:W3CDTF">2013-02-22T06:16:00Z</dcterms:modified>
  <cp:revision>4</cp:revision>
  <dc:subject/>
  <dc:title>ADVANCED PAEDIATRIC LIFE SUPPORT</dc:title>
</cp:coreProperties>
</file>