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PRACTICAL SKILL STATION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Preface to the practical skill station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This section of the instructor’s manual contains all the material necessary to run the various skill stations that take place during the course.  The skill stations are designed to allow the candidates to develop the psychomotor skills that they will need to successfully carry out resuscitation.</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The practical skill stations included in this section are:</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Airway and breathing</w:t>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Basic life support and choking</w:t>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Defibrillation and cardiac arrest</w:t>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Vascular access</w:t>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Chest procedures</w:t>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Spinal immobilisation</w:t>
      </w:r>
    </w:p>
    <w:p>
      <w:pPr>
        <w:pStyle w:val="Normal"/>
        <w:widowControl w:val="false"/>
        <w:numPr>
          <w:ilvl w:val="0"/>
          <w:numId w:val="2"/>
        </w:numPr>
        <w:tabs>
          <w:tab w:val="clear" w:pos="720"/>
          <w:tab w:val="left" w:pos="-720" w:leader="none"/>
          <w:tab w:val="left" w:pos="0" w:leader="none"/>
        </w:tabs>
        <w:autoSpaceDE w:val="false"/>
        <w:spacing w:lineRule="atLeast" w:line="240"/>
        <w:jc w:val="both"/>
        <w:rPr>
          <w:rFonts w:ascii="Calibri" w:hAnsi="Calibri" w:cs="Calibri"/>
          <w:spacing w:val="-3"/>
          <w:sz w:val="22"/>
          <w:szCs w:val="22"/>
        </w:rPr>
      </w:pPr>
      <w:r>
        <w:rPr>
          <w:rFonts w:cs="Calibri" w:ascii="Calibri" w:hAnsi="Calibri"/>
          <w:spacing w:val="-3"/>
          <w:sz w:val="22"/>
          <w:szCs w:val="22"/>
        </w:rPr>
        <w:t>Surgical airway</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Each skill station is laid out in the same way.  Key teaching objectives are given, which indicate the overall aims of the session.  Next a comprehensive list of the equipment required to run the station appears.  Under "Environment" suggestions about the layout of the teaching area are made. These are based on practical experience but are not intended to be mandatory.  </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A teaching plan is given after that.  This consists of an example set (incorporating the key teaching objectives), a description of the skill methods to be taught, and advice about closure.  Where appropriate, problems likely to be encountered by instructors are given in the "Beware!" section.</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Life support courses generally employ the so-called 4-part approach to skills teaching. </w:t>
      </w:r>
    </w:p>
    <w:p>
      <w:pPr>
        <w:pStyle w:val="Normal"/>
        <w:numPr>
          <w:ilvl w:val="0"/>
          <w:numId w:val="3"/>
        </w:numPr>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First the instructor demonstrates the skill that is to be taught. This is usually done without commentary since the focus of the candidates’ attention should be on the motor part of the skill. This part of the teaching also gives the candidate an idea of what will finally be expected of him.  </w:t>
      </w:r>
    </w:p>
    <w:p>
      <w:pPr>
        <w:pStyle w:val="Normal"/>
        <w:numPr>
          <w:ilvl w:val="0"/>
          <w:numId w:val="3"/>
        </w:numPr>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Next the instructor repeats his demonstration of the skill, but this time describes his actions as he does them. This part of the process allows the candidates to assimilate the actions with their purpose, and to develop an understanding of the reasons behind them. Any questions that arise should be answered.</w:t>
      </w:r>
    </w:p>
    <w:p>
      <w:pPr>
        <w:pStyle w:val="Normal"/>
        <w:numPr>
          <w:ilvl w:val="0"/>
          <w:numId w:val="3"/>
        </w:numPr>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A candidate should then be asked to give a running commentary as the instructor performs the skill again.  This allows the instructor to confirm that the candidates have understood what is being done.  </w:t>
      </w:r>
    </w:p>
    <w:p>
      <w:pPr>
        <w:pStyle w:val="Normal"/>
        <w:numPr>
          <w:ilvl w:val="0"/>
          <w:numId w:val="3"/>
        </w:numPr>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Finally each candidate in the group should perform the skill under instructor supervision.  If a candidate has difficulty then repeated attempts should be allowed until the required level of proficiency is reached.  Because there are time constraints this may require that the instructor advise a candidate to return after the end of the session for further practice.</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pacing w:lineRule="atLeast" w:line="240"/>
        <w:jc w:val="both"/>
        <w:rPr>
          <w:rFonts w:ascii="Calibri" w:hAnsi="Calibri" w:cs="Calibri"/>
          <w:spacing w:val="-3"/>
          <w:sz w:val="22"/>
          <w:szCs w:val="22"/>
        </w:rPr>
      </w:pPr>
      <w:r>
        <w:rPr>
          <w:rFonts w:cs="Calibri" w:ascii="Calibri" w:hAnsi="Calibri"/>
          <w:spacing w:val="-3"/>
          <w:sz w:val="22"/>
          <w:szCs w:val="22"/>
        </w:rPr>
        <w:t>During the final part of each skill (candidate performance) there will be times when not all the candidates are occupied.  Instructors should use this time to discuss various aspects of the skills, and to answer any questions that may have arisen.  Candidates can also be asked to observe their colleague performing the skill, and to give a critique once it is completed.</w:t>
      </w:r>
    </w:p>
    <w:p>
      <w:pPr>
        <w:pStyle w:val="Normal"/>
        <w:tabs>
          <w:tab w:val="clear" w:pos="720"/>
          <w:tab w:val="left" w:pos="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0"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As the candidates will have a wide range of ability it may be appropriate to allow one or more of them to help the instructor teach a particular skill.  Instructors should be careful to ensure that the correct methods are taught, and should be willing to intervene quickly if necessary.  </w:t>
      </w:r>
    </w:p>
    <w:p>
      <w:pPr>
        <w:pStyle w:val="Normal"/>
        <w:tabs>
          <w:tab w:val="clear" w:pos="720"/>
          <w:tab w:val="left" w:pos="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rPr>
          <w:sz w:val="22"/>
          <w:szCs w:val="22"/>
        </w:rPr>
      </w:pPr>
      <w:r>
        <w:rPr>
          <w:rFonts w:cs="Calibri" w:ascii="Calibri" w:hAnsi="Calibri"/>
          <w:spacing w:val="-3"/>
          <w:sz w:val="22"/>
          <w:szCs w:val="22"/>
        </w:rPr>
        <w:t>The aim of the skill station sessions is to ensure that each candidate can successfully perform each of the skills taught to the required standard.  In order to achieve this it is necessary for the instructors on any station to have a coordinated plan.  Individual instructors must ensure that their knowledge and preparation are adequate.</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Preface to skills stations,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Skill stations – Preface to the skill s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3:00Z</dcterms:created>
  <dc:creator>Sandy Willis</dc:creator>
  <dc:description/>
  <dc:language>en-US</dc:language>
  <cp:lastModifiedBy>David Watton</cp:lastModifiedBy>
  <cp:lastPrinted>2009-07-15T12:06:00Z</cp:lastPrinted>
  <dcterms:modified xsi:type="dcterms:W3CDTF">2013-03-12T08:13:00Z</dcterms:modified>
  <cp:revision>2</cp:revision>
  <dc:subject/>
  <dc:title>ADVANCED PAEDIATRIC LIFE SUPPORT</dc:title>
</cp:coreProperties>
</file>